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  предмета  на студијском програму докторских студија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81"/>
        <w:gridCol w:w="3819"/>
      </w:tblGrid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/>
              </w:rPr>
              <w:t>Квантитативна анализа продуктивности  и ефикасност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Наставник или наставници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/>
              <w:t>проф. др Жарко Поповић, проф. др Јелена Ј. Станковић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bCs/>
                <w:lang w:val="sr-CS"/>
              </w:rPr>
              <w:t>Статус предмета:</w:t>
            </w:r>
            <w:r>
              <w:rPr>
                <w:b/>
                <w:bCs/>
                <w:lang w:val="sr-RS"/>
              </w:rPr>
              <w:t xml:space="preserve"> 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 xml:space="preserve">Број ЕСПБ: </w:t>
            </w:r>
            <w:r>
              <w:rPr>
                <w:b/>
                <w:bCs/>
              </w:rPr>
              <w:t>8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/>
              <w:t>Циљ овог предмета је да студентима да потрбне основе за разумевање аналитичких и емпиријских метода потребних за спровођење софистициране анализе продуктивности и ефикасности. Студенти ће овладати методоама Анализе обавијања података, Стохастичке анализе граница и непараметарским методама регресије. Ове методе имају огроман значај у анализи продуктивности и ефикасности пословних систем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Default"/>
              <w:jc w:val="both"/>
              <w:rPr>
                <w:lang w:val="sr-CS"/>
              </w:rPr>
            </w:pPr>
            <w:r>
              <w:rPr>
                <w:sz w:val="20"/>
                <w:szCs w:val="20"/>
              </w:rPr>
              <w:t xml:space="preserve">Студенти ће бити оспособљени да самостално примене Анализу обавијања података и специјализоване ДЕА софтверске пакете као основу пословне интелигенције и одлучивање.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Теоријска настава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 xml:space="preserve">Појам продуктивности и ефикасности пословних система; Мере и начини мерења продуктивности и ефикасности; Компаративне анализе продуктивности и ефикасности; Квантитативне методе за мерење продуктивности и ефикасности; </w:t>
            </w:r>
            <w:r>
              <w:rPr/>
              <w:t xml:space="preserve">Анализа обавијања података - ДЕА метода; Основни и проширени ДЕА модели; Модификације ДЕА модела;  Поређење ДЕА методе и метода вишекритеријумске анализе; Непараметарска анализа </w:t>
            </w:r>
            <w:r>
              <w:rPr>
                <w:iCs/>
              </w:rPr>
              <w:t>продуктивности</w:t>
            </w:r>
            <w:r>
              <w:rPr/>
              <w:t xml:space="preserve"> и ефикасности; Стохастичка гранична анализа ефикасности – СФА; Корекција индекса </w:t>
            </w:r>
            <w:r>
              <w:rPr>
                <w:iCs/>
              </w:rPr>
              <w:t>продуктивности</w:t>
            </w:r>
            <w:r>
              <w:rPr/>
              <w:t xml:space="preserve"> и ефикасности применом статистичких метода; Имплементација квантитативних метода и анализа улазних података; Софтвер за ДЕА и СФА као подршка пословној интелигеницији;  Модели за праћење динамике </w:t>
            </w:r>
            <w:r>
              <w:rPr>
                <w:iCs/>
              </w:rPr>
              <w:t>продуктивности</w:t>
            </w:r>
            <w:r>
              <w:rPr/>
              <w:t xml:space="preserve"> и ефикасности;  Примена ДЕА у решавању економских проблем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/>
                <w:iCs/>
                <w:lang w:val="sr-CS"/>
              </w:rPr>
              <w:t xml:space="preserve">Практична настава </w:t>
            </w:r>
            <w:r>
              <w:rPr/>
              <w:t xml:space="preserve">Улазно и излазно орјентисани ДЕА модели; Основни ЦЦР модел; Основни БЦЦ модел; Ограничавање тежина у ДЕА моделима; Циљни улази и циљни излази, ДЕА модели за рангирање </w:t>
            </w:r>
            <w:r>
              <w:rPr>
                <w:iCs/>
              </w:rPr>
              <w:t>продуктивности</w:t>
            </w:r>
            <w:r>
              <w:rPr/>
              <w:t xml:space="preserve"> и ефикасних јединица; Матрица унакрсне ефикасности; ЕМС софтвер; Примери примене у индустријској производњи, услугама, банкарству, здравству и образовању; Примери </w:t>
            </w:r>
            <w:r>
              <w:rPr>
                <w:iCs/>
              </w:rPr>
              <w:t>продуктивности</w:t>
            </w:r>
            <w:r>
              <w:rPr/>
              <w:t xml:space="preserve"> и ефикасности целина унутар једног пословног систем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3" w:hanging="284"/>
              <w:jc w:val="both"/>
              <w:rPr/>
            </w:pPr>
            <w:r>
              <w:rPr/>
              <w:t>Мартић, М. (1999), „Анализа обавијених података са примерима“, ФОН, Београд;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3" w:hanging="284"/>
              <w:jc w:val="both"/>
              <w:rPr/>
            </w:pPr>
            <w:r>
              <w:rPr/>
              <w:t>Савић, Г. (2012), „Компаративна анализа ефикасности у финансијском систему“, ФОН, Београд;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3" w:hanging="284"/>
              <w:jc w:val="both"/>
              <w:rPr/>
            </w:pPr>
            <w:r>
              <w:rPr/>
              <w:t>Cooper, W. W., Seiford, L. M.,Tone, K. (2007), „Data envelopment analysis: a comprehensive text with models, applications, references and DEA-solver software“, Springer</w:t>
            </w:r>
            <w:r>
              <w:rPr>
                <w:iCs/>
              </w:rPr>
              <w:t>;</w:t>
            </w:r>
          </w:p>
          <w:p>
            <w:pPr>
              <w:pStyle w:val="Default"/>
              <w:numPr>
                <w:ilvl w:val="0"/>
                <w:numId w:val="1"/>
              </w:numPr>
              <w:ind w:left="283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e, J. (2014) „Quantitative Models for Performance Evaluation and Benchmarking: Data Envelopment Analysis with Spreadsheets - Applications and implementations issues“, Springer; (2</w:t>
            </w:r>
            <w:r>
              <w:rPr>
                <w:sz w:val="20"/>
                <w:szCs w:val="20"/>
                <w:lang w:val="sl-SI"/>
              </w:rPr>
              <w:t>nd edition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283" w:hanging="284"/>
              <w:rPr>
                <w:lang w:val="sr-CS"/>
              </w:rPr>
            </w:pPr>
            <w:r>
              <w:rPr/>
              <w:t>Zhu, J. (2015), „Data Envelopment Analysis A Handbook of Models and Methods“, Springer;</w:t>
            </w:r>
          </w:p>
          <w:p>
            <w:pPr>
              <w:pStyle w:val="Default"/>
              <w:numPr>
                <w:ilvl w:val="0"/>
                <w:numId w:val="1"/>
              </w:numPr>
              <w:ind w:left="283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u, J. (2016), „Data Envelopment Analysis A Handbook of Empirical Studies and Applications“, Springer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283" w:hanging="284"/>
              <w:jc w:val="both"/>
              <w:rPr/>
            </w:pPr>
            <w:r>
              <w:rPr>
                <w:rFonts w:eastAsia="Calibri"/>
                <w:lang w:eastAsia="en-US"/>
              </w:rPr>
              <w:t>Rasmussen, S. (2011), „</w:t>
            </w:r>
            <w:r>
              <w:rPr>
                <w:rFonts w:eastAsia="Calibri"/>
                <w:iCs/>
                <w:lang w:eastAsia="en-US"/>
              </w:rPr>
              <w:t>Production Economics: The Basic Theory of Production Optimization</w:t>
            </w:r>
            <w:r>
              <w:rPr>
                <w:rFonts w:eastAsia="Calibri"/>
                <w:lang w:eastAsia="en-US"/>
              </w:rPr>
              <w:t>“, Springer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283" w:hanging="284"/>
              <w:rPr>
                <w:lang w:val="sr-CS"/>
              </w:rPr>
            </w:pPr>
            <w:r>
              <w:rPr>
                <w:rFonts w:eastAsia="Calibri"/>
                <w:lang w:eastAsia="en-US"/>
              </w:rPr>
              <w:t>Fried, H. O., Lovell, C. A. K., Schmidt,  S. S. (2008), „</w:t>
            </w:r>
            <w:r>
              <w:rPr>
                <w:rFonts w:eastAsia="Calibri"/>
                <w:iCs/>
                <w:lang w:eastAsia="en-US"/>
              </w:rPr>
              <w:t>The Measurement of Productive Efficiency and Productivity Growth“</w:t>
            </w:r>
            <w:r>
              <w:rPr>
                <w:rFonts w:eastAsia="Calibri"/>
                <w:lang w:eastAsia="en-US"/>
              </w:rPr>
              <w:t>, Oxford University Press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283" w:hanging="284"/>
              <w:rPr>
                <w:lang w:val="sr-CS"/>
              </w:rPr>
            </w:pPr>
            <w:r>
              <w:rPr/>
              <w:t>Hwang, S. N., Lee, H. S., Zhu, J. (2016), „</w:t>
            </w:r>
            <w:r>
              <w:rPr>
                <w:iCs/>
              </w:rPr>
              <w:t>Handbook of operations analytics using data envelopment analysis</w:t>
            </w:r>
            <w:r>
              <w:rPr/>
              <w:t>“, Springer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283" w:hanging="284"/>
              <w:rPr>
                <w:lang w:val="sr-CS"/>
              </w:rPr>
            </w:pPr>
            <w:r>
              <w:rPr/>
              <w:t>Khezrimotlagh, D., Chen, Y. (2018), „</w:t>
            </w:r>
            <w:r>
              <w:rPr>
                <w:iCs/>
              </w:rPr>
              <w:t>Decision Making and Performance Evaluation Using Data Envelopment Analysis</w:t>
            </w:r>
            <w:r>
              <w:rPr/>
              <w:t>“, Springer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283" w:hanging="284"/>
              <w:rPr>
                <w:lang w:val="sr-CS"/>
              </w:rPr>
            </w:pPr>
            <w:r>
              <w:rPr>
                <w:lang w:val="sr-CS"/>
              </w:rPr>
              <w:t>Lotfi, F. H., Ebrahimnejad, А., Vaez-Ghasemi, М., Moghaddas, Z.</w:t>
            </w:r>
            <w:r>
              <w:rPr>
                <w:lang w:val="en-US"/>
              </w:rPr>
              <w:t xml:space="preserve"> (2020),</w:t>
            </w:r>
            <w:r>
              <w:rPr>
                <w:lang w:val="sr-CS"/>
              </w:rPr>
              <w:t xml:space="preserve"> </w:t>
            </w:r>
            <w:r>
              <w:rPr/>
              <w:t>„</w:t>
            </w:r>
            <w:r>
              <w:rPr>
                <w:lang w:val="sr-CS"/>
              </w:rPr>
              <w:t>Data Envelopment Analysis with R</w:t>
            </w:r>
            <w:r>
              <w:rPr/>
              <w:t xml:space="preserve">“, </w:t>
            </w:r>
            <w:r>
              <w:rPr>
                <w:lang w:val="sr-CS"/>
              </w:rPr>
              <w:t>Springer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sr-CS"/>
              </w:rPr>
              <w:t>Теоријска настава:</w:t>
            </w:r>
            <w:r>
              <w:rPr>
                <w:lang w:val="en-US"/>
              </w:rPr>
              <w:t xml:space="preserve">  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sr-CS"/>
              </w:rPr>
              <w:t>Практична настава:</w:t>
            </w:r>
            <w:r>
              <w:rPr>
                <w:lang w:val="en-US"/>
              </w:rPr>
              <w:t xml:space="preserve"> 6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Default"/>
              <w:jc w:val="both"/>
              <w:rPr>
                <w:lang w:val="sr-CS"/>
              </w:rPr>
            </w:pPr>
            <w:r>
              <w:rPr>
                <w:sz w:val="20"/>
                <w:szCs w:val="20"/>
              </w:rPr>
              <w:t xml:space="preserve">Предавања су праћена презентацијама. Mодели ће бити илустровани на хипотетичким примерима. Студенти ће кроз студије случајева уз коришћење одговарајућих софтвера анализирати улазне и излазне факторе, дефинисати планове и циљне вреднсоти за побољшање продуктивности и ефикасности пословних система.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>
                <w:lang w:val="en-US"/>
              </w:rPr>
            </w:pPr>
            <w:bookmarkStart w:id="0" w:name="_GoBack"/>
            <w:bookmarkEnd w:id="0"/>
            <w:r>
              <w:rPr/>
              <w:t>Презентација пројекта: 50                                      Усмени/писмени испит: 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CS" w:bidi="ar-SA" w:eastAsia="zh-CN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32:00Z</dcterms:created>
  <dc:creator>Vinko</dc:creator>
  <dc:description/>
  <cp:keywords/>
  <dc:language>en-US</dc:language>
  <cp:lastModifiedBy>Korisnik</cp:lastModifiedBy>
  <dcterms:modified xsi:type="dcterms:W3CDTF">2020-06-23T16:15:00Z</dcterms:modified>
  <cp:revision>13</cp:revision>
  <dc:subject/>
  <dc:title/>
</cp:coreProperties>
</file>